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3 декабря     2013 года                                                                                             №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Новый Унт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оплаты труда работников органов местного самоуправления муниципального образования «Новоунтемское», занимающих должности, не являющихся должностями муниципальной службы, а также работников, осуществляющих профессиональную деятельность по профессиям рабоч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инимая во внимание постановление Правительства Удмуртской Республики от 1 декабря  2014 года № 495 «О повышении   оплаты труда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</w:t>
      </w:r>
      <w:r>
        <w:rPr>
          <w:b/>
        </w:rPr>
        <w:t>»</w:t>
      </w:r>
      <w:r>
        <w:rPr>
          <w:b/>
          <w:color w:val="000000"/>
          <w:spacing w:val="-5"/>
        </w:rPr>
        <w:t xml:space="preserve">  Постановляю:</w:t>
      </w:r>
    </w:p>
    <w:p>
      <w:pPr>
        <w:pStyle w:val="Normal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 xml:space="preserve">1.Повысить с 01 октября 2014 года в 1,05 раза размеры должностных окладов (окладов) работников, установленные </w:t>
      </w:r>
      <w:r>
        <w:rPr/>
        <w:t xml:space="preserve">  Положением  об  оплате труда работников органов местного самоуправления муниципального  образования «Новоунтемское», занимающих должности, не являющихся должностями муниципальной службы, а также работников, осуществляющих профессиональную деятельность по профессиям рабочих, </w:t>
      </w:r>
      <w:r>
        <w:rPr>
          <w:color w:val="000000"/>
          <w:spacing w:val="-5"/>
        </w:rPr>
        <w:t xml:space="preserve"> утверждённым постановлением  Администрации  муниципального образования «Новоунтемское»  от 11 марта 2013 года № 9 «</w:t>
      </w:r>
      <w:r>
        <w:rPr/>
        <w:t>Об  утверждении  Положения об  оплате труда работников органов местного самоуправления муниципального образования «Новоунтемское», занимающих должности, не являющихся должностями муниципальной службы, а также работников, осуществляющих профессиональную деятельность по профессиям рабочих, в новой редакции» ,увеличенные  постановлением  Администрации  муниципального образования от 26 ноября  2013 года  №48 «О повышении оплаты труда работников органов местного самоуправления муниципального образования «Новоунтемское», занимающих должности, не являющихся должностями муниципальной службы, а также работников, осуществляющих профессиональную деятельность по профессиям рабочих»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2.</w:t>
      </w:r>
      <w:r>
        <w:rPr/>
        <w:t xml:space="preserve">  Настоящее  постановление  распространяется  на правоотношения, возникшие с 1 октября 201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муниципального образования</w:t>
      </w:r>
    </w:p>
    <w:p>
      <w:pPr>
        <w:pStyle w:val="Normal"/>
        <w:rPr/>
      </w:pPr>
      <w:r>
        <w:rPr/>
        <w:t>«Новоунтемское»                                                                              Э.Е.Наз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0:00Z</dcterms:created>
  <dc:creator>yntem</dc:creator>
  <dc:description/>
  <cp:keywords/>
  <dc:language>en-US</dc:language>
  <cp:lastModifiedBy>yntem</cp:lastModifiedBy>
  <dcterms:modified xsi:type="dcterms:W3CDTF">2014-12-23T06:58:00Z</dcterms:modified>
  <cp:revision>4</cp:revision>
  <dc:subject/>
  <dc:title> </dc:title>
</cp:coreProperties>
</file>